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ochaczew, dnia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NALEŻY WYPEŁNIĆ CZYTELNIE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Zakład Komunikacji Miejskiej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ul. Al. 600-lecia 90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96-500 Sochacz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ODWOŁANIE – OPŁATA DODATKOWA ZA JAZDĘ BEZ WAŻNEGO BILETU</w:t>
      </w:r>
    </w:p>
    <w:p>
      <w:pPr>
        <w:pStyle w:val="Normal"/>
        <w:rPr/>
      </w:pPr>
      <w:r>
        <w:rPr>
          <w:b/>
          <w:bCs/>
        </w:rPr>
        <w:t>Dane osoby składającej odwołanie:</w:t>
      </w:r>
    </w:p>
    <w:p>
      <w:pPr>
        <w:pStyle w:val="Normal"/>
        <w:rPr/>
      </w:pPr>
      <w:r>
        <w:rPr/>
        <w:t>Imię, nazwisko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do korespondencji (jeżeli jest inny)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/e-mail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arzenie:</w:t>
      </w:r>
    </w:p>
    <w:p>
      <w:pPr>
        <w:pStyle w:val="Normal"/>
        <w:rPr/>
      </w:pPr>
      <w:r>
        <w:rPr/>
        <w:t>Data zdarzenia……………………………………………, godzina zdarzenia…………………………………………………………..</w:t>
      </w:r>
    </w:p>
    <w:p>
      <w:pPr>
        <w:pStyle w:val="Normal"/>
        <w:rPr/>
      </w:pPr>
      <w:r>
        <w:rPr/>
        <w:t>Nr linii……………………………., nr opłaty dodatkowej……………………………………………………….….</w:t>
      </w:r>
    </w:p>
    <w:p>
      <w:pPr>
        <w:pStyle w:val="Normal"/>
        <w:rPr/>
      </w:pPr>
      <w:r>
        <w:rPr>
          <w:b/>
          <w:bCs/>
        </w:rPr>
        <w:t>Uzasadnienie:</w:t>
      </w:r>
      <w:r>
        <w:rPr/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.……………………………………………………………….</w:t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rFonts w:eastAsia="Calibri"/>
        </w:rPr>
        <w:t xml:space="preserve">      </w:t>
      </w:r>
      <w:r>
        <w:rPr/>
        <w:t>Czytelny podpis osoby składającej wniosek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i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sz w:val="20"/>
          <w:szCs w:val="20"/>
        </w:rPr>
        <w:t>Kopia opłaty dodatkowej*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sz w:val="20"/>
          <w:szCs w:val="20"/>
        </w:rPr>
        <w:t>Kopia Sochaczewskiej Karty Mieszkańca*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sz w:val="20"/>
          <w:szCs w:val="20"/>
        </w:rPr>
        <w:t>Kopia legitymacji szkolnej*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Kopia dokumentu tożsamości*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* niepotrzebne skreślić                                                                                                                                          </w:t>
      </w:r>
      <w:r>
        <w:rPr/>
        <w:t xml:space="preserve">str. 1/2 </w:t>
      </w:r>
      <w:r>
        <w:rPr>
          <w:b/>
          <w:bCs/>
        </w:rPr>
        <w:t xml:space="preserve">→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chaczew, dnia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kument informacyjny w przypadku zbierania danych od osoby, której dane dotycz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/>
        <w:t xml:space="preserve">Administratorem Pani/Pana danych osobowych jest Zakład Komunikacji Miejskiej w Sochaczewie z siedzibą przy u. Al. 600-lecia 90, 96-500 Sochaczew tel. 46 862-99-27, e-mail: </w:t>
      </w:r>
      <w:hyperlink r:id="rId2">
        <w:r>
          <w:rPr>
            <w:rStyle w:val="InternetLink"/>
          </w:rPr>
          <w:t>iodozkm@op.pl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/>
        <w:t>Dane osobowe Pani/Pana będą przetwarzane na podstawie art. 6 ust. 1 lit. C – ogólnego rozporządzenia (j/w) o ochronie danych osobowych w celu realizacji zadań określonych w UCHWAŁA  NR LVIII/567/02</w:t>
      </w:r>
    </w:p>
    <w:p>
      <w:pPr>
        <w:pStyle w:val="ListParagraph"/>
        <w:spacing w:lineRule="auto" w:line="276" w:before="0" w:after="0"/>
        <w:rPr/>
      </w:pPr>
      <w:r>
        <w:rPr/>
        <w:t>Rady Miejskiej w Sochaczewie z dnia  18.06.2002r. ze zm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/>
        <w:t>Pani/Pana dane osobowe mogą być przetwarzane przez okres obowiązywania rozliczeń, a najdłużej do czasu wygaśnięcia wzajemnych roszczeń wynikających z tych rozliczeń lub do momentu wygaśnięcia obowiązku przechowywania dokumentów księgowy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14" w:right="0" w:hanging="357"/>
        <w:rPr/>
      </w:pPr>
      <w:r>
        <w:rPr/>
        <w:t>Ma Pani/Pan prawo żądać od Administratora dostępu do swoich danych, ich sprostowania, przenoszenia i usunięcia oraz ograniczenia przetwarzania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/>
        <w:t>W związku z przetwarzaniem Pani/Pana danych osobowych przysługuje, prawo wniesienia skargi do organu nadzorczego tj. Prezesa Urzędu Ochrony Danych Osob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 oparciu o Twoje dane osobowe Administrator nie będzie podejmował wobec Ciebie zautomatyzowanych decyzji, w tym decyzji będących wynikiem profilowani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/>
        <w:t>Podanie danych osobowych jest wymogiem ustawowym i jest obowiązkowe ze względu na ww. przepisy praw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/w informacjami zapoznałam/em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Czytelny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str. 2/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zkm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9:00Z</dcterms:created>
  <dc:creator>Tomasz Ufa</dc:creator>
  <dc:description/>
  <cp:keywords/>
  <dc:language>en-US</dc:language>
  <cp:lastModifiedBy>Ewelina Targaszewska</cp:lastModifiedBy>
  <cp:lastPrinted>2024-09-23T14:43:00Z</cp:lastPrinted>
  <dcterms:modified xsi:type="dcterms:W3CDTF">2024-10-14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