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389/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ochacze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4 czerwca 2001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W sprawie:</w:t>
      </w:r>
      <w:r>
        <w:rPr/>
        <w:t xml:space="preserve"> utworzenia zakładu budżetowego pod nazw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akład Komunikacji Miejskiej w Sochac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. ust. 2 pkt 9 lit „h” ustawy z dnia 8 marca 1990r. o samorządzie gminnym (tekst jednolity Dz. U. 1996r., Nr 113 poz. 74 z późn. zm.), art. 6 ustawy z dnia 20 grudnia 1996r. o gospodarce komunalnej (Dz. U. 1997r., Nr 9 poz. 43 z późn. zm.) i art.19 ust 2 pkt 2 ustawy z dnia 19 grudnia 1998r. o finansach publicznych (Dz.U. 1998r., Nr 155 poz. 1014 z późn. zm.)</w:t>
      </w:r>
    </w:p>
    <w:p>
      <w:pPr>
        <w:pStyle w:val="Normal"/>
        <w:rPr>
          <w:sz w:val="28"/>
        </w:rPr>
      </w:pPr>
      <w:r>
        <w:rPr>
          <w:sz w:val="28"/>
        </w:rPr>
        <w:t>oraz § 2 Uchwały Rady Miejskiej w Sochaczewie z dnia 26 kwietnia 2000 roku w sprawie restrukturyzacji Zakładu Usług Komunalnych w Sochaczewie – Rada Miejska w Sochaczew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dniem 1 lipca 2001 roku tworzy się zakład budżetowy pod nazwą Zakład Komunikacji Miejskiej w Sochac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dmiotem działalności zakładu budżetowego będzie wykonywanie zadań własnych gminy Sochaczew w zakresie przewozu pasażerów oraz bieżących napraw ciągów komunikacyjnych dla ruchu kołowego i piesz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kład zostaje wyposażony w składniki majątkowe służące świadczeniu usług przewozowych przejęte od Zakładu Usług Komunalnych w Sochac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kład Komunikacji Miejskiej w Sochaczewie przejmie również pracowników Zakładu Usług Komunalnych związanych z usługami przewozowymi i grupę drogow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Zarządow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Rady Miejskiej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Andrzej Olejnik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6:00Z</dcterms:created>
  <dc:creator>Aldona Lisowska</dc:creator>
  <dc:description/>
  <dc:language>en-US</dc:language>
  <cp:lastModifiedBy>Aldona Lisowska</cp:lastModifiedBy>
  <dcterms:modified xsi:type="dcterms:W3CDTF">2011-11-22T12:34:00Z</dcterms:modified>
  <cp:revision>4</cp:revision>
  <dc:subject/>
  <dc:title>Uchwała Nr XXXVII/389/01</dc:title>
</cp:coreProperties>
</file>